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II/96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stąpienia Gminy Orchowo do Spółdzielni Socjalnej </w:t>
        <w:br/>
        <w:t>„Domowe przysmak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9 lit. f ustawy z dnia 8 marca 1990 roku o samorządzie gminnym (tekst jednolity Dz. U. z 2015 r., poz. 1515 z późn. zm.) oraz art. 4 ust. 2 pkt 2 ustawy z dnia 27 kwietnia 2006 r. o spółdzielniach socjalnych (Dz. U. z 2006r., Nr 94, </w:t>
        <w:br/>
        <w:t>poz. 651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1.Wyraża się zgodę na przystąpienie Gminy Orchowo, w roli członka założyciela, do Spółdzielni Socjalnej „Domowe przysmaki”.</w:t>
      </w:r>
    </w:p>
    <w:p>
      <w:pPr>
        <w:pStyle w:val="Normal"/>
        <w:spacing w:lineRule="auto" w:line="360"/>
        <w:jc w:val="both"/>
        <w:rPr/>
      </w:pPr>
      <w:r>
        <w:rPr/>
        <w:t>2. Członkami założycielami Spółdzielni Socjalnej „Domowe przysmaki”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Niechano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Trzemeszn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Miasto i Gmina Czernieje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mina i Miasto Witkowo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mina Orchow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warzyszenie Światowid z siedzibą w miejscowości Małachowo Szemborowic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Gmina Orchowo obejmie w Spółdzielni Socjalnej „Domowe przysmaki” jeden udział członkowski o łącznej wartości 1 000,00 zł oraz wpłaci wpisowe w kwocie 100,00 zł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3.</w:t>
      </w:r>
      <w:r>
        <w:rPr/>
        <w:t xml:space="preserve"> 1. Spółdzielnia socjalna „Domowe przysmaki” będzie przedsiębiorstwem społecznym, czyli podmiotem gospodarczym o rynkowej orientacji, realizującym potrzeby osób o niskiej zatrudnialności i niskich kwalifikacjach, tworząc formy ich tymczasowego i stałego zatrudnienia.</w:t>
      </w:r>
    </w:p>
    <w:p>
      <w:pPr>
        <w:pStyle w:val="Normal"/>
        <w:spacing w:lineRule="auto" w:line="360"/>
        <w:jc w:val="both"/>
        <w:rPr/>
      </w:pPr>
      <w:r>
        <w:rPr/>
        <w:t>2. Siedzibą Spółdzielni Socjalnej „Domowe przysmaki” będzie miejscowość Małachowo Szemborowice.</w:t>
      </w:r>
    </w:p>
    <w:p>
      <w:pPr>
        <w:pStyle w:val="Normal"/>
        <w:spacing w:lineRule="auto" w:line="360"/>
        <w:jc w:val="both"/>
        <w:rPr/>
      </w:pPr>
      <w:r>
        <w:rPr/>
        <w:t>3. Szczegółowe zasady funkcjonowania Spółdzielni Socjalnej „Domowe przysmaki” określone zostaną w statucie przyjętym i podpisanym przez członków założycieli spółdzieln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§ 4.</w:t>
      </w:r>
      <w:r>
        <w:rPr/>
        <w:t xml:space="preserve"> 1. Do reprezentowania Gminy Orchowo na Zebraniu Członków Założycieli powołującym Spółdzielnię Socjalną „Domowe przysmaki” i uchwalającym jej statut oraz powołującym Zarząd Spółdzielni Socjalnej, a także do wszelkich czynności związanych z wykonywaniem obowiązków członka ustanawia się Wójta Gminy Orchowo</w:t>
      </w:r>
      <w:r>
        <w:rPr>
          <w:rFonts w:eastAsia="Calibri"/>
          <w:lang w:eastAsia="en-US"/>
        </w:rPr>
        <w:t xml:space="preserve"> </w:t>
      </w:r>
      <w:r>
        <w:rPr/>
        <w:t>z zastrzeżeniem ust. 2 poniżej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2. Wójt Gminy Orchowo jest upoważniony do udzielenia pisemnych upoważnień wyznaczonym osobom fizycznym do reprezentowania Gminy Orchowo w Spółdzielni Socjalnej „Domowe przysmaki” – w zakresie każdorazowo wskazanym w pisemnym upoważnieni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II/96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4 marca 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Tworzenie spółdzielni socjalnej reguluje ustawa z dnia 27 kwietnia 2006 roku o spółdzielniach socjalnych (Dz. U. z 2006 r. Nr 94 poz. 651 ze zm.) zgodnie z którą tego rodzaju podmiot mogą założyć osoby bezrobotne, osoby niepełnosprawne, osoby posiadające status osoby poszukującej pracy lub osoby prawne np. jednostki samorządu terytorialnego, stowarzyszenia.</w:t>
      </w:r>
    </w:p>
    <w:p>
      <w:pPr>
        <w:pStyle w:val="Normal"/>
        <w:spacing w:lineRule="auto" w:line="360"/>
        <w:jc w:val="both"/>
        <w:rPr/>
      </w:pPr>
      <w:r>
        <w:rPr/>
        <w:t>Członkami – założycielami Spółdzielni Socjalnej „Domowe przysmaki”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owarzyszenie Światowid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Trzemeszn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Niechan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asto i Gmina Czernieje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i Miasto Witkow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mina Orchowo.</w:t>
      </w:r>
    </w:p>
    <w:p>
      <w:pPr>
        <w:pStyle w:val="Normal"/>
        <w:spacing w:lineRule="auto" w:line="360"/>
        <w:jc w:val="both"/>
        <w:rPr/>
      </w:pPr>
      <w:r>
        <w:rPr/>
        <w:t>Celem powołania Spółdzielni Socjalnej „Domowe przysmaki” jest umożliwienie osobom bezrobotnym i niepełnosprawnym aktywizacji zawodowej, a także prowadzenie działalności społecznej i na rzecz osób zatrudnionych w Spółdzielni. Powołanie Spółdzielni Socjalnej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Domowe przysmaki” jest alternatywą misji w zakresie przeciwdziałania bezrobo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06:00Z</dcterms:created>
  <dc:creator>UG</dc:creator>
  <dc:description/>
  <cp:keywords/>
  <dc:language>en-US</dc:language>
  <cp:lastModifiedBy>asia</cp:lastModifiedBy>
  <cp:lastPrinted>2016-03-31T07:41:00Z</cp:lastPrinted>
  <dcterms:modified xsi:type="dcterms:W3CDTF">2016-03-31T05:41:00Z</dcterms:modified>
  <cp:revision>15</cp:revision>
  <dc:subject/>
  <dc:title/>
</cp:coreProperties>
</file>